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95pt;height:48.95pt" filled="f" o:ole="">
            <v:imagedata r:id="rId3" o:title=""/>
          </v:shape>
          <o:OLEObject Type="Embed" ProgID="" ShapeID="ole_rId2" DrawAspect="Content" ObjectID="_1987614496" r:id="rId2"/>
        </w:object>
      </w:r>
    </w:p>
    <w:p>
      <w:pPr>
        <w:pStyle w:val="Style18"/>
        <w:jc w:val="center"/>
        <w:rPr>
          <w:sz w:val="24"/>
        </w:rPr>
      </w:pPr>
      <w:r>
        <w:rPr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14 августа 2013 г. № 103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tabs>
          <w:tab w:val="clear" w:pos="708"/>
          <w:tab w:val="right" w:pos="9355" w:leader="none"/>
        </w:tabs>
        <w:spacing w:lineRule="auto" w:line="240"/>
        <w:jc w:val="center"/>
        <w:rPr/>
      </w:pPr>
      <w:r>
        <w:rPr>
          <w:b/>
          <w:szCs w:val="28"/>
        </w:rPr>
        <w:t xml:space="preserve">по предоставлению муниципальной услуги  </w:t>
      </w:r>
      <w:r>
        <w:rPr>
          <w:rStyle w:val="StrongEmphasis"/>
          <w:color w:val="000000"/>
          <w:szCs w:val="28"/>
        </w:rPr>
        <w:t>«</w:t>
      </w:r>
      <w:r>
        <w:rPr>
          <w:b/>
          <w:sz w:val="24"/>
          <w:szCs w:val="24"/>
        </w:rPr>
        <w:t>Выдача разрешения на вступление в брак лицам, достигшим возраста 16-ти лет, но не достигшим совершеннолетия</w:t>
      </w:r>
      <w:r>
        <w:rPr>
          <w:rStyle w:val="StrongEmphasis"/>
          <w:color w:val="000000"/>
          <w:szCs w:val="28"/>
        </w:rPr>
        <w:t>».</w:t>
      </w:r>
    </w:p>
    <w:p>
      <w:pPr>
        <w:pStyle w:val="Style18"/>
        <w:jc w:val="center"/>
        <w:rPr>
          <w:rStyle w:val="StrongEmphasis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jc w:val="both"/>
        <w:rPr>
          <w:rStyle w:val="FontStyle15"/>
          <w:b/>
          <w:b/>
          <w:color w:val="000000"/>
          <w:sz w:val="28"/>
          <w:szCs w:val="28"/>
        </w:rPr>
      </w:pPr>
      <w:r>
        <w:rPr>
          <w:rStyle w:val="FontStyle15"/>
          <w:sz w:val="28"/>
          <w:szCs w:val="28"/>
        </w:rPr>
        <w:t xml:space="preserve">В целях повышения качества и доступности предоставляемой муниципальной услуги на территории района, в соответствии с  Федеральным законом от 27.07.2010г.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 и постановления МР «Лакский район»   от 3.05.2011 г. №185 </w:t>
      </w:r>
      <w:r>
        <w:rPr>
          <w:color w:val="000000"/>
          <w:sz w:val="28"/>
          <w:szCs w:val="28"/>
        </w:rPr>
        <w:t xml:space="preserve">«О порядке разработки и утверждения административных регламентов исполнения  муниципальных функций (предоставления муниципальных  услуг)» администрация МР «Лакский район» </w:t>
      </w:r>
      <w:r>
        <w:rPr>
          <w:b/>
          <w:color w:val="000000"/>
          <w:sz w:val="28"/>
          <w:szCs w:val="28"/>
        </w:rPr>
        <w:t>п</w:t>
      </w:r>
      <w:r>
        <w:rPr>
          <w:rStyle w:val="FontStyle15"/>
          <w:b/>
          <w:sz w:val="28"/>
          <w:szCs w:val="28"/>
        </w:rPr>
        <w:t>остановляе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5"/>
          <w:sz w:val="28"/>
          <w:szCs w:val="28"/>
        </w:rPr>
        <w:tab/>
        <w:t xml:space="preserve">1.Утвердить прилагаемый  Административный регламент по предоставлению муниципальной услуг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«Выдача разрешения на вступление в брак несовершеннолетним».</w:t>
      </w:r>
    </w:p>
    <w:p>
      <w:pPr>
        <w:pStyle w:val="Style18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2.Настоящее постановление опубликовать на официальном сайте администрации  МР «Лакский район»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gazikum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8"/>
        <w:ind w:firstLine="708"/>
        <w:jc w:val="both"/>
        <w:rPr/>
      </w:pPr>
      <w:r>
        <w:rPr>
          <w:rStyle w:val="FontStyle15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Style18"/>
        <w:ind w:firstLine="708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Style w:val="FontStyle15"/>
          <w:sz w:val="28"/>
          <w:szCs w:val="28"/>
        </w:rPr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Лакский  район»                                                                А.М. Куннуев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5220"/>
        <w:outlineLvl w:val="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Style18"/>
        <w:jc w:val="center"/>
        <w:rPr>
          <w:kern w:val="2"/>
        </w:rPr>
      </w:pPr>
      <w:r>
        <w:rPr>
          <w:kern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</w:rPr>
              <w:t>Приложение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  <w:t>к постановлению  администрации</w:t>
            </w:r>
          </w:p>
          <w:p>
            <w:pPr>
              <w:pStyle w:val="Style18"/>
              <w:jc w:val="center"/>
              <w:rPr>
                <w:kern w:val="2"/>
              </w:rPr>
            </w:pPr>
            <w:r>
              <w:rPr>
                <w:kern w:val="2"/>
              </w:rPr>
              <w:t>МР « МР « Лакский район»</w:t>
            </w:r>
          </w:p>
          <w:p>
            <w:pPr>
              <w:pStyle w:val="Style18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</w:rPr>
              <w:t>от 14 августа 2013 г. №103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района «Лакский район»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ыдача разрешения на вступление в брак лицам, достигшим возраста 16-ти лет, но не достигшим совершеннолетия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именование муниципальной услуги: «Выдача разрешения на вступление в брак лицам, достигшим возраста 16-ти лет, но не достигшим совершеннолетия»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.1. Краткое наименование услуги: «Снижение брачного возраста»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Муниципальная услуга предоставляется Администрацией Лакского района в лице органа опеки и попечительства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3. Круг  заявителей, имеющих право на получение муниципальной услуги.        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явителями в соответствии с настоящим Административным регламентом являются несовершеннолетние граждане, желающие понизить брачный возраст, проживающие и зарегистрированные  на территории Лакского района. (далее – заявители) и совершеннолетние дееспособные граждане  Российской Федерации, которые являются законными представителями несовершеннолетних, желающих понизить брачный возраст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Требования к порядку информирования о предоставлении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.4.1. Информация о месте нахождения и графике работы органа, предоставляющего  муниципальную услугу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Орган опеки и попечительства района: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очтовый адрес: 368360, Лакский район, село Кумух, ул. Сурхайхана 1 , 33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График  работы Органа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недельник – с  9.00 до 18.00 (перерыв с 13.00 до 14.00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торник – с 9.00 до 18.00 (перерыв с 13.00 до 14.00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еда  -   с 9.00 до 18.00 (перерыв с 13.00 до 14.00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Четверг – с 9.00 до 18.00 (перерыв с 13.00 до 14.00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ятница – с 9.00 до 18.00 (перерыв с 13.00 до 14.00)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уббота, воскресенье – выходные дн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ем граждан  осуществляется  во вторник, среду, пятницу с 14.00 до 17 .00.</w:t>
      </w:r>
    </w:p>
    <w:p>
      <w:pPr>
        <w:pStyle w:val="Style18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Информирование по процедуре исполнения муниципальной услуги производится: </w:t>
        <w:br/>
        <w:t xml:space="preserve">- по письменному обращению; </w:t>
        <w:br/>
        <w:t xml:space="preserve">- при личном обращении в Органа; </w:t>
        <w:br/>
        <w:t>- по письменному запросу на адрес электронной почты Органа.  </w:t>
        <w:b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.4.2.Справочные телефоны органа, предоставляющего услугу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Администрация Лакского района:</w:t>
      </w:r>
    </w:p>
    <w:p>
      <w:pPr>
        <w:pStyle w:val="Style18"/>
        <w:tabs>
          <w:tab w:val="clear" w:pos="708"/>
          <w:tab w:val="left" w:pos="0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- телефон/факс, </w:t>
      </w:r>
    </w:p>
    <w:p>
      <w:pPr>
        <w:pStyle w:val="Style18"/>
        <w:tabs>
          <w:tab w:val="clear" w:pos="708"/>
          <w:tab w:val="left" w:pos="0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br/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3.Адреса официальных сайтов органа, предоставляющего услугу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   </w:t>
      </w:r>
      <w:r>
        <w:rPr>
          <w:bCs/>
          <w:kern w:val="2"/>
          <w:sz w:val="24"/>
          <w:szCs w:val="24"/>
        </w:rPr>
        <w:t xml:space="preserve">- электронный адрес – </w:t>
      </w:r>
      <w:r>
        <w:rPr>
          <w:sz w:val="28"/>
          <w:szCs w:val="28"/>
          <w:lang w:val="en-US"/>
        </w:rPr>
        <w:t>gazikumu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bCs/>
          <w:kern w:val="2"/>
          <w:sz w:val="24"/>
          <w:szCs w:val="24"/>
        </w:rPr>
        <w:t xml:space="preserve">,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.5. Предоставление в электронном виде (государственной) муниципальной услуги осуществляется через портал государственных услуг Российской Федерации - (http://www.gosuslugi.ru) и портал государственных услуг Республики Дагестан - (http://05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 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казания услуги в электронном виде будет, осуществляется согласно распоряжению Правительства Российской Федерации от 17.12.2009 №1993-р «о первоочередных государственных и муниципальных услугах», и оказываться согласно этапам перевода их предоставления в электронном виде. </w:t>
      </w:r>
    </w:p>
    <w:p>
      <w:pPr>
        <w:pStyle w:val="Normal"/>
        <w:shd w:fill="FFFFFF" w:val="clear"/>
        <w:spacing w:lineRule="auto" w:line="2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Стандарт предоставления услуги</w:t>
      </w:r>
    </w:p>
    <w:p>
      <w:pPr>
        <w:pStyle w:val="Normal"/>
        <w:shd w:fill="FFFFFF" w:val="clear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2.1. Наименование услуги –«Выдача разрешения на вступление в брак лицам, достигшим возраста 16-ти лет, но не достигшим совершеннолетия»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.2.Наименование органа, предоставляющего услугу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м регламентом функцией по подготовке необходимых документов для предоставления муниципальной услуги и подготовкой проекта постановления наделен  Орган опеки и попечительства при Администрации Лакского района (далее - Орган). </w:t>
      </w:r>
      <w:r>
        <w:rPr>
          <w:bCs/>
          <w:sz w:val="24"/>
          <w:szCs w:val="24"/>
        </w:rPr>
        <w:t>Ответственным исполнителем муниципальной услуги является ответственный секретарь Орган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2.1.Наименование иных органов  и организаций, участвующих в предоставлении услуги, обращение в которые необходимо для предоставления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одильный дом – справка, подтверждающая факт рождения  и происхождения ребенка (в случае рождения вне медицинского учреждения на основании медицинских документов, свидетельских показаниях или на основании иных доказательств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>- орган ЗАГСа –  свидетельство о рождении ребенка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-учреждения здравоохранения  (женские консультации) - справка о беременности несовершеннолетней.</w:t>
      </w:r>
    </w:p>
    <w:p>
      <w:pPr>
        <w:pStyle w:val="Normal"/>
        <w:shd w:fill="FFFFFF" w:val="clear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2.3.Описание результата предоставления услуги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предоставления услуги является выдача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я администрации Лакского района о снижении брачного возраста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заключение администрации Лакского района об отказе в выдаче постановления о снижении брачного возраст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4. Срок предоставления муниципальной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рок предоставления муниципальной услуги не должен превышать 30-ти дневный срок с момента обращения получателя и предоставления необходимых документов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5.Перечень нормативных актов, регулирующих предоставление муниципальной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муниципальной услуги осуществляется в соответствии с: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Конституцией РФ;   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ажданским Кодексом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емейным Кодексом Российской Федерации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- ФЗ №59 от 0205..2006  «О  порядке  рассмотрения обращений граждан Российской Федерации»;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-иными нормативно-правовыми актами РФ,  РД, муниципальными правовыми актами, а также настоящим регламентом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услуги с разделением на документы и информацию, которые заявитель должен представить  самостоятельно и документы, которые праве представить по собственной инициативе, так как они подлежат представлению в рамках межведомственного взаимодействи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получения муниципальной услуги: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заявление  несовершеннолетней(его), желающей(его) понизить брачный возраст ( приложение №1,2)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-заявление гражданина (дееспособного, совершеннолетнего, законного представителя несовершеннолетнего, желающего понизить брачный возраст (приложение № 3,4);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опия свидетельства о рождении несовершеннолетней(его), желающей(его)  понизить брачный возраст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справка о наличии беременности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справка о рождении ребенка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правка о фактически, сложившихся брачных отношениях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квитанция об оплате услуги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другие документы, подтверждающие уважительные причины, послужившие основанием для принятия решения по снижению брачного возраста несовершеннолетнего гражданина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аждане, подающие документы для снижения брачного возраста, должны представить копии паспортов или иной документ, удостоверяющий личность  и оригиналы документов для сверки данных. Если представленные копии документов  нотариально не заверены, специалист Органа сверяет копии документов с подлинниками, выполняет на них надпись об их соответствии подлинным экземплярам, заверяет своей подписью, а также указывает свою фамилию, имя и отчество. Специалист несет ответственность за правильность оформления пакета документов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6.1. Документы, получаемые по каналам межведомственного взаимодействия (СМЭВ)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рган ЗАГСа – свидетельство о рождении ребенка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родильный дом – справка, подтверждающая факт рождения  и происхождения ребен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6.2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</w:t>
      </w:r>
    </w:p>
    <w:p>
      <w:pPr>
        <w:pStyle w:val="Normal"/>
        <w:shd w:fill="FFFFFF" w:val="clear"/>
        <w:spacing w:lineRule="auto" w:line="240"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2.6.3. В соответствии с пунктами 1 и 2 статьи 7 Федерального закона от 27 июля 2010  № 210 –ФЗ «Об организации предоставления  государственных и муниципальных услуг» запрещается требовать от заявителя: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едставления документов и информации, которые находятся в распоряжении органов, предоставляющих муниципальные услуги, иных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7. Исчерпывающий перечень оснований для отказа в приеме документов, необходимых для предоставления 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Муниципальная услуга не предоставляется по следующим основаниям:  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kern w:val="2"/>
          <w:sz w:val="24"/>
          <w:szCs w:val="24"/>
        </w:rPr>
        <w:t>-с заявлением о выдаче разрешения на снижение брачного возраста обратился заявитель, не указанный в пункте 1.3. раздела 1. регламент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отсутствие уважительных причин для снижения брачного возраста. 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8.Исчерпывающий перечень оснований для приостановления в предоставлении услуги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- непредставление или предоставление не в полном объеме заявителями документов для принятия решения о предоставлении муниципальной услуги;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документы,  предоставленные  заявителем,  по  форме  или  содержанию  не соответствуют требованиям, определённым настоящим Регламентом;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9. Максимальный срок ожидания в очереди при подаче запроса о предоставления муниципальной услуги и при получении результата предоставления муниципальной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Максимальный  срок 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10. Срок и порядок регистрации  запроса заявителя о предоставлении муниципальной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Максимальный срок приема и регистрации документов не может превышать 15 минут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приема и регистрации документов заявителя является обращение гражданина с заявлением в общий отдел о снижении брачного возраста  с комплектом документов,  либо получение заявления и всех необходимых документов по почте. Примерная форма заявления должна содержать опись предоставляемых документов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заявления со всеми необходимыми документами, специалист общего отдела  регистрирует поступление   заявления  с   представленными   документами в  соответствии установленными правилами делопроизводств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11 Услуга является бесплатной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.12. Требования к помещениям, в которых предоставляется услуга, к местам ожидания и приема заявителей, размещению и оформлению визуальной, текстовой  и мультимедийной информации о порядке предоставления услуги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жидания гражданам отводится специальное место, оборудованное стульями, информационным стендом с образцами их заполнения и перечнем документов, необходимых для предоставления муниципальной услуги.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 информационных стендах в помещении, предназначенном для приема документов для предоставления муниципальной услуги, и Интернет-сайте администрации муниципального образования, размещается следующая информация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кст Административного регламента с приложениями (полная версия на Интернет-сайте и извлечения на информационных стендах)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речни документов, необходимых для предоставления муниципальной услуги, и требования, предъявляемые  к этим документам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разцы оформления документов, необходимых для предоставления  муниципальной услуги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сторасположение, график (режим) работы, номера телефонов, адреса Интернет-сайтов и электронной почты органов, в которых заявители могут получить документы, необходимые для муниципальной услуги;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3.Показатели доступности и качества услуги, в том числе количество взаимодействий заявителя со специалистами при предоставлении услуги и их продолжительность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казатели качества муниципальных услуг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услуги в сроки, определенные настоящим административным регламентом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сроков ожидания в очереди при предоставлении муниципальной услуги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тсутствие жалоб со стороны заявителей на решения и действия (бездействия) принятые и осуществленные  должностными лицами при предоставлении муниципальной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ели доступности муниципальных услуг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ранспортная доступность к местам предоставления муниципальной услуги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озможность обращения за услугой через интернет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беспрепятственного доступа к местам предоставления муниципальной услуги лиц с ограниченными возможностями передвижения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озможности получения информации о ходе предоставления муниципальной услуги посредством электронной почты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змещение необходимой информации о  предоставлении муниципальной услуги на официальном сайте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, последовательность и сроки выполнения административных процедур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1. Перечень и описание административных процедур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Описание административных процедур (описание каждой административной процедуры содержит следующие обязательные элементы)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ием и регистрация документов заявителей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инятие решения о снижении брачного возраста;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уведомление заявителей о принятом решении;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2.1. Основания для начала административной процедуры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Основанием для начала административной процедуры является подача заявления с приложенными необходимыми документами  о  снижении брачного возраста. После регистрации заявления о снижении брачного возраста специалист общего отдела направляет его для рассмотрения главе администрации района. Срок исполнения процедуры 1 день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2. После рассмотрения заявления глава администрации направляет материал для рассмотрения специалисту Органа. Срок исполнения   1 день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2.3. Специалист Органа проверяет право заявителя о снижении брачного возраста, принимает соответствующее решение, заверяя его личной подписью.    Максимальный срок - 1 день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2.4. В случае положительного заключения о возможности снизить брачный возраст заявителя, Специалист Органа передает заключение ответственному секретарю Органа, ответственному за подготовку проекта постановления о снижении брачного возраста. Максимальный срок исполнения – 1 день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2.5.Ответственный секретарь Органа готовит проект решения о снижении брачного возраста в форме постановления администрации района,  согласовывает с юристом, подписывает его и передает личное дело с проектом постановления председателю Органа  для согласования. Максимальный срок исполнения – 1 день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2.6. После согласования проект постановления передается на подпись главе администрации района. Максимальный срок исполнения – 2 дня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3.2.7. После подписания главой администрации района постановление регистрируется специалистом общего отдела.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3.2.8. Максимальный срок выполнения административных действий, указанных в пункте 3.2. составляет 6 дней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3. Уведомление заявителя о принятом решени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положительного решения, принятого главой администрации заявителю выдается соответствующее постановление администраци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В случае отрицательного решения Специалист Органа  поручает ответственному секретарю  подготовку проекта уведомления об отказе в предоставлении Муниципальной услуги с перечнем оснований для отказа в предоставлении Муниципальной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Формы контроля за исполнением регламента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Порядок осуществления текущего контроля за соблюдением и исполнением ответственными должностными лицами положений административного регламента по  предоставлению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4.1.1.Текущий контроль соблюдения последовательности действий, определенных административными процедурами по исполнению муниципальной услуги, осуществляется Председателем Органа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2. Текущий контроль осуществляется путем проведения Специалистом Органа проверок соблюдения положений настоящего Административного регламента, иных правовых актов Российской Федерации и Администрации при предоставлении специалистом муниципальной услуги, выявления и устранения нарушений прав заявителей, рассмотрения, подготовки ответов на их обращени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3. Ответственный секретарь  Органа несет персональную ответственность за соблюдение сроков и последовательности совершения административных действий. Персональная ответственность специалистов закрепляется в их должностных инструкциях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Style18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1.Информация для заявителя  о его праве на досудебное (внесудебное) обжалование решений и действий (бездействия), принятых (осуществляемых) в ходе предоставления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явители имеют право на обжалование действий или бездействия должностных лиц отдела в ходе предоставления услуги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2.Предмет досудебного ( внесудебного)  обжалования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ители имеют право на обжалование действий или бездействия должностных лиц отдела в ходе предоставления услуги.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3.Исчерпывающий перечень оснований для приостановления рассмотрения жалобы и случаев, в  которых ответ на жалобу не даетс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в письменном обращении не указана фамилия заявителя, направившего обращение, и почтовый адрес (анонимное обращение), по которому должен быть направлен ответ, ответ на обращение не даетс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 специалисты администрации, 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 в администрацию, в Органа или одному и тому же должностному лицу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 данном решении уведомляется заявитель, направивший обращение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4.Основание для начала процедуры досудебного обжалования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явитель в своей жалобе в 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 лица, а  также  свои  фамилию, имя, отчество, почтовый  адрес, по которому должны быть направлены ответ, уведомление о переадресации обращения, излагает суть жалобы, ставит личную подпись и дату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5.5.Право заявителя на получение информации и документов, необходимых для обоснования и рассмотрения жалобы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в подтверждение своих доводов заявитель прилагает к жалобе  документы и материалы либо их копии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6.Органы государственной власти, местного самоуправления и должностные лица, которым может быть направлена жалоба заявителя в досудебном порядке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Заявители имеют право на обжалование действий или бездействия должностных лиц отдела в ходе предоставления услуги, обратившись к Председателю Органа, главе Администрации района, председателю Органа по делам несовершеннолетних администрации 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5.7.Сроки рассмотрения жалобы. 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рок рассмотрения жалобы – 1 месяц.</w:t>
      </w:r>
    </w:p>
    <w:p>
      <w:pPr>
        <w:pStyle w:val="Style18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8. Результат досудебного обжалования применительно к каждой процедуре либо инстанции обжалования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По результатам рассмотрения жалобы любой инстанцией принимается решение об удовлетворении требований заявителя либо об отказе в его удовлетворении. Письменный ответ, содержащий результаты рассмотрения жалобы, направляется заявителю. Жалоба  считается разрешенной, если рассмотрены все поставленные в ней вопросы, приняты необходимые меры и даны письменные ответы (в пределах компетенции) по существу всех поставленных в ней вопросов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,2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по предоставлению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й услуги «Снижение брачного возраста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>Главе администрации Лакского райо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 номер 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 20_ год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телефон: 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снизить мне брачный возраст, учитывая особые обстоятельства, так как  я 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 год                                            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,4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административному регламенту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о предоставлению муниципальной услуги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Снижение брачного возраста»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/>
      </w:pPr>
      <w:r>
        <w:rPr>
          <w:sz w:val="24"/>
          <w:szCs w:val="24"/>
        </w:rPr>
        <w:t xml:space="preserve">Главе  администрации Лакского района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роживающего (ей) по адресу: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           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паспорт серия _______ номер 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выдан __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__ 200_ год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  <w:t>телефон: _______________________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Прошу Вас снизить брачный возраст моей (ему) несовершеннолетней (ему) дочери  (сыну) Ф.И.О., года рождения, учитывая особые обстоятельства, так как она (он) 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«___»_________________20_ год                                            ________________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нижении брачного возраста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есовершеннолетней Ф.И.О.</w:t>
      </w:r>
    </w:p>
    <w:p>
      <w:pPr>
        <w:pStyle w:val="Style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Рассмотрев заявление Ф.И.О______________________р., проживающей по адресу: __________________________________ о снижении брачного возраста  для регистрации брака  с Ф.И.О. ______________ р.,  учитывая согласие заинтересованных сторон и руководствуясь ст.13 Семейного  Кодекса РФ,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Снизить брачный возраст Ф.И.О _________________р. на _______.  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 Копию постановления направить в Управление ЗАГСа   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Контроль над исполнением настоящего постановления возложить  на      зам. главы администрации Брежневу Т.П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остановление вступает в силу со дня его подписани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Глава  администрации района                                    Ф.И.О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Управделами администрации                            Ф.И.О. 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4 Блок схема предоставления услуги</w:t>
      </w:r>
    </w:p>
    <w:p>
      <w:pPr>
        <w:pStyle w:val="Style1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4235" cy="7380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738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3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1759B4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7:13:00Z</dcterms:created>
  <dc:creator>наиля</dc:creator>
  <dc:description/>
  <dc:language>en-US</dc:language>
  <cp:lastModifiedBy>Tagir PC</cp:lastModifiedBy>
  <cp:lastPrinted>2012-05-02T17:41:00Z</cp:lastPrinted>
  <dcterms:modified xsi:type="dcterms:W3CDTF">2014-12-10T07:13:00Z</dcterms:modified>
  <cp:revision>2</cp:revision>
  <dc:subject/>
  <dc:title/>
</cp:coreProperties>
</file>